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A la matin bonura</w:t>
        <w:br/>
        <w:t>a 'n fan alvè,</w:t>
        <w:br/>
        <w:t>a 'n mando 'n piassa d'armi</w:t>
        <w:br/>
        <w:t>a fè istrussioun,</w:t>
        <w:br/>
        <w:t>a 'n fan marcè in avanti</w:t>
        <w:br/>
        <w:t>e poeui 'n darè.</w:t>
        <w:br/>
        <w:t>Nuiautri povr'Alpini</w:t>
        <w:br/>
        <w:t>'n fan mal i pè.</w:t>
        <w:br/>
        <w:t>Ritornello:</w:t>
        <w:br/>
        <w:t>Sai nen pêrchè</w:t>
        <w:br/>
        <w:t>'n fan mal i pè,</w:t>
        <w:br/>
        <w:t>as marcia mal</w:t>
        <w:br/>
        <w:t>sui marciapè.</w:t>
        <w:br/>
        <w:t>Al dì d'la cinquina</w:t>
        <w:br/>
        <w:t>a 'n fan strilè,</w:t>
        <w:br/>
        <w:t>a 'n dan côi povri sold</w:t>
        <w:br/>
        <w:t>per piè 'd fumè,</w:t>
        <w:br/>
        <w:t>adess che i touscan</w:t>
        <w:br/>
        <w:t>a son chêrsù.</w:t>
        <w:br/>
        <w:t>Nuiautri povr'Alpini</w:t>
        <w:br/>
        <w:t>a 'n fan stè giù.</w:t>
        <w:br/>
        <w:t>Ritornello:</w:t>
        <w:br/>
        <w:t>Sai nen pêrchè...</w:t>
        <w:br/>
        <w:t>Festa del Reggimento</w:t>
        <w:br/>
        <w:t>rancio special.</w:t>
        <w:br/>
        <w:t>a 'n dan cui salamini</w:t>
        <w:br/>
        <w:t>ch'a fan stè mal,</w:t>
        <w:br/>
        <w:t>a 'n dan la pasta suita</w:t>
        <w:br/>
        <w:t>con 'l formaj.</w:t>
        <w:br/>
        <w:t>Nuiautri povr'Alpini</w:t>
        <w:br/>
        <w:t>'n fa mal i caj. Ritornello:</w:t>
        <w:br/>
        <w:t>Sai nen pêrchè...</w:t>
      </w:r>
    </w:p>
    <w:p>
      <w:pPr>
        <w:pStyle w:val="NormaleWeb"/>
        <w:rPr/>
      </w:pPr>
      <w:r>
        <w:rPr>
          <w:rStyle w:val="Emphasis"/>
        </w:rPr>
        <w:t>Fonte: dal libretto: "Canti degli Alpini" - Commissione per la difesa del canto alpino - Ottobre 1967 - Associazione Nazionale Alpin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19:00Z</dcterms:created>
  <dc:creator>Roberto</dc:creator>
  <dc:description/>
  <dc:language>en-US</dc:language>
  <cp:lastModifiedBy>Roberto</cp:lastModifiedBy>
  <dcterms:modified xsi:type="dcterms:W3CDTF">2020-04-05T06:20:00Z</dcterms:modified>
  <cp:revision>2</cp:revision>
  <dc:subject/>
  <dc:title/>
</cp:coreProperties>
</file>